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sz w:val="28"/>
          <w:sz w:val="28"/>
        </w:rPr>
        <w:t xml:space="preserve">บัญญัติ </w:t>
      </w:r>
      <w:r>
        <w:rPr>
          <w:rFonts w:cs="Tahoma" w:ascii="Tahoma" w:hAnsi="Tahoma"/>
          <w:b/>
          <w:bCs/>
          <w:sz w:val="28"/>
        </w:rPr>
        <w:t xml:space="preserve">20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ประการ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ตรียมบ้านก่อนน้ำท่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านมาแล้ว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 xml:space="preserve">น้ำท่วมประเทศไทย ผมเขียนหนังสือร้อยพันปัญหาในการก่อสร้างเล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บ้านหลังน้ำท่วม”</w:t>
      </w:r>
      <w:r>
        <w:rPr>
          <w:rFonts w:ascii="Angsana New" w:hAnsi="Angsana New"/>
          <w:sz w:val="32"/>
          <w:sz w:val="32"/>
          <w:szCs w:val="32"/>
        </w:rPr>
        <w:t xml:space="preserve"> โดยมีเป้าหมายในการให้คนที่มีทุกข์จากการถูกน้ำท่วม ทราบแนวทางในการปรับปรุงบ้านของตนเองอย่างถูกวิธี และประหยัดงบประมาณ ซึ่งเป็นหนังสือที่ไม่มีลิขสิทธิ์ใดๆ จึงมีผู้จัดพิมพ์เพื่อแจกจ่ายไปเป็นจำนวนหลายแสนเล่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57300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าถึงวันนี้ คนไทยทั้งหลายเข้าใจเรื่องน้ำท่วมมากขึ้น ศึกษาข่าวสารบนความไม่ประมาทมากขึ้น และเริ่มมี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ตรียมตัว”</w:t>
      </w:r>
      <w:r>
        <w:rPr>
          <w:rFonts w:ascii="Angsana New" w:hAnsi="Angsana New"/>
          <w:sz w:val="32"/>
          <w:sz w:val="32"/>
          <w:szCs w:val="32"/>
        </w:rPr>
        <w:t xml:space="preserve"> เพื่อจัดเตรียมบ้านให้พร้อมก่อนที่น้ำจะมา จึงขอเขียนบันท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บัญญัติ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 เตรียมบ้านก่อนน้ำท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บบสั้นกระชับนี้ขึ้น ซึ่งหวังว่าคงจะพอมีประโยชน์ค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ให้หลับตาแล้วนึกภาพถึงว่าเรากำล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ตรียมเมืองรับศึกสงคราม”</w:t>
      </w:r>
      <w:r>
        <w:rPr>
          <w:rFonts w:ascii="Angsana New" w:hAnsi="Angsana New"/>
          <w:sz w:val="32"/>
          <w:sz w:val="32"/>
          <w:szCs w:val="32"/>
        </w:rPr>
        <w:t xml:space="preserve"> นะค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943100" cy="141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ดูทางน้ำที่จะมาสู่บ้านเรา แล้วจะไปทางไหนได้บ้าง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ให้คิดว่าเราเหมือนกำลังตั้งค่ายคูประตูหอรบอยู่ เราต้องรู้ว่าข้าศึกจะเข้ามาโจมตีเราทางทิศใดได้บ้าง และหากเกิดความพลาดพลั้งขึ้นมา เราจะหนีไปทางไหนได้บ้าง ซึ่งข้าศึกอาจจะเข้ามาตีเราหลายทางก็ได้ และเราก็อาจจะมีทางหนีไปหลายทางก็ได้ บางครั้งข้าศึกไม่ได้มาตีแค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-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าง แต่ทำการ “ล้อม” เราเอาไว้ทุกด้านก็ได้ ทำให้ทางหนีของเราถูกปิดกั้นไว้หมด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8"/>
          <w:szCs w:val="18"/>
        </w:rPr>
      </w:pPr>
      <w:r>
        <w:rPr>
          <w:rFonts w:cs="Angsana New" w:ascii="Angsana New" w:hAnsi="Angsana New"/>
          <w:color w:val="0000FF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หากเมื่อรู้แนวทางเหล่านั้นแล้ว ก็ขอให้เริ่มวางแผนที่จ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“หยุดน้ำ หยุดข้าศึกที่จะเข้ามาโจมตีเรา”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การหยุดยั้งน้ำหรือข้าศึกนั้น มีหลายวิธีที่ต้องจัดการ ไม่ว่าจะเป็นการ “สร้างเขื่อนชั่วคราว” ด้วยกระสอบทราย หรือเอาแผ่นวัสดุใดๆ มากั้น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ปิดกั้นนั้นมีหลายวิธี ซึ่งใช้ความเข้าใจพื้นฐาน บวกกับสอบหาข้อมูล ก็จะพอทราบกันเองได้ครับ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  <w:drawing>
          <wp:inline distT="0" distB="0" distL="0" distR="0">
            <wp:extent cx="2057400" cy="157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80008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800080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2. 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กำแพงบ้านไว้กันน้ำได้ แต่ต้องระวังรั้วพัง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นะครับ</w:t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>ตามปกติแล้ว รั้วบ้านที่เป็นคอนกรีตหรือก่ออิฐ จะเปรียบเสมือนกำแพงเมืองที่จะกันน้ำไม่ให้เข้ามาในบ้านของเรา แต่เราต้องไม่ลืมว่าน้ำหนักของน้ำที่ขังหรือถาโถมเข้ามากดที่ด้านข้างของกำแพงรั้วเรา จะทำให้รั้วบ้านของเราเกิดการเอียง หรือแตกร้าว หรือพังลงมากได้ เพราะรั้วบ้านทั่วไป วิศวกรท่านจะไม่ได้ออกแบบไว้ให้รับแรงหรือน้ำหนักที่กระทำด้านข้างได้มากนัก</w:t>
      </w:r>
    </w:p>
    <w:p>
      <w:pPr>
        <w:pStyle w:val="Normal"/>
        <w:tabs>
          <w:tab w:val="clear" w:pos="720"/>
          <w:tab w:val="left" w:pos="6345" w:leader="none"/>
        </w:tabs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ทางป้องกันที่ง่ายที่สุดก็คือ เราหากระสอบทรายมาวางไว้อีกด้านหนึ่งของรั้วบ้านเรา </w:t>
      </w:r>
      <w:r>
        <w:rPr>
          <w:rFonts w:cs="Angsana New" w:ascii="Angsana New" w:hAnsi="Angsana New"/>
          <w:color w:val="800080"/>
          <w:sz w:val="32"/>
          <w:szCs w:val="32"/>
        </w:rPr>
        <w:t>(</w:t>
      </w:r>
      <w:r>
        <w:rPr>
          <w:rFonts w:ascii="Angsana New" w:hAnsi="Angsana New"/>
          <w:color w:val="800080"/>
          <w:sz w:val="32"/>
          <w:sz w:val="32"/>
          <w:szCs w:val="32"/>
        </w:rPr>
        <w:t>ในบ้านเรา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) </w:t>
      </w:r>
      <w:r>
        <w:rPr>
          <w:rFonts w:ascii="Angsana New" w:hAnsi="Angsana New"/>
          <w:color w:val="800080"/>
          <w:sz w:val="32"/>
          <w:sz w:val="32"/>
          <w:szCs w:val="32"/>
        </w:rPr>
        <w:t>วางไว้ติดชิดกับรั้วไปเลย ยามเมื่อรั้วจะเอียงเพราะว่าน้ำที่ท่วมกดน้ำหนักมาอีกด้านหนึ่ง กระสอบทรายก็จะทำหน้าที่ช่วยรับน้ำหนักเอาไว้ ถ่ายแรงจากรั้วมา รั้วก็ยังตั้งตรงอยู่ได้ “กำแพงเมืองของเราก็ไม่แตก หรือล้มครืนลงมา” ครับผม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94310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น่าจะมี “ปืน” ไว้สู้ฝน สู้น้ำท่วม จัดการกับ “รูรั่ว”</w:t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บ้านหลายหลังที่มีรู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ีรอยแตกเล็กๆ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ามผนังหรือช่องหน้าต่าง ตามรอยต่อของผนังกับเสาและคา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หรือแม้แต่ตามรั้วบ้า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ซึ่งบางครั้งเราไม่มีเวล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รืองบประมา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จะแก้ไขได้ที่ต้นเหตุ จะตามช่างมาซ่อมแซมหรือก็อาจจะไม่ใช่เรื่องง่ายนัก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รือไม่ทันเวลาเสียแล้ว</w:t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00FF"/>
          <w:sz w:val="18"/>
          <w:szCs w:val="18"/>
        </w:rPr>
      </w:pPr>
      <w:r>
        <w:rPr>
          <w:rFonts w:cs="Angsana New" w:ascii="Angsana New" w:hAnsi="Angsana New"/>
          <w:color w:val="0000FF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ร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็น่าจะมีวัสดุอุดประสานรอยจำพวก </w:t>
      </w:r>
      <w:r>
        <w:rPr>
          <w:rStyle w:val="StrongEmphasis"/>
          <w:rFonts w:ascii="Angsana New" w:hAnsi="Angsana New" w:cs="Angsana New"/>
          <w:color w:val="0000FF"/>
          <w:sz w:val="32"/>
          <w:sz w:val="32"/>
          <w:szCs w:val="32"/>
        </w:rPr>
        <w:t>ซิลิโค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หรือ </w:t>
      </w:r>
      <w:r>
        <w:rPr>
          <w:rStyle w:val="StrongEmphasis"/>
          <w:rFonts w:ascii="Angsana New" w:hAnsi="Angsana New" w:cs="Angsana New"/>
          <w:color w:val="0000FF"/>
          <w:sz w:val="32"/>
          <w:sz w:val="32"/>
          <w:szCs w:val="32"/>
        </w:rPr>
        <w:t>อ</w:t>
      </w:r>
      <w:r>
        <w:rPr>
          <w:rStyle w:val="StrongEmphasis"/>
          <w:rFonts w:ascii="Angsana New" w:hAnsi="Angsana New" w:cs="Angsana New"/>
          <w:color w:val="0000FF"/>
          <w:sz w:val="32"/>
          <w:sz w:val="32"/>
          <w:szCs w:val="32"/>
        </w:rPr>
        <w:t>ะคริลิค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หรือ</w:t>
      </w:r>
      <w:r>
        <w:rPr>
          <w:rStyle w:val="StrongEmphasis"/>
          <w:rFonts w:ascii="Angsana New" w:hAnsi="Angsana New" w:cs="Angsana New"/>
          <w:color w:val="0000FF"/>
          <w:sz w:val="32"/>
          <w:sz w:val="32"/>
          <w:szCs w:val="32"/>
        </w:rPr>
        <w:t xml:space="preserve"> โพลี่ยูริเท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เอาไว้ เพื่ออุดรอยเหล่านี้ ซึ่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ร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น่าจะทำได้ด้วยตัวเอง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ดยเฉพาะในจังหวะที่เศรษฐกิจไม่ดี หรืออยากจะฝึกตัวเองเป็นช่างบ้า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ต่การที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ร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ะใช้วัสดุ ประสานที่มีความยืดหยุ่นและอยู่ในหลอดแข็งๆนี้ได้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ร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ะต้องมีอุปกรณ์การ </w:t>
      </w:r>
      <w:r>
        <w:rPr>
          <w:rStyle w:val="StrongEmphasis"/>
          <w:rFonts w:cs="Angsana New" w:ascii="Angsana New" w:hAnsi="Angsana New"/>
          <w:color w:val="0000FF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color w:val="0000FF"/>
          <w:sz w:val="32"/>
          <w:sz w:val="32"/>
          <w:szCs w:val="32"/>
        </w:rPr>
        <w:t>ฉีด</w:t>
      </w:r>
      <w:r>
        <w:rPr>
          <w:rStyle w:val="StrongEmphasis"/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ซึ่งภาษาช่างทั่วไปเขาเรียกกันว่า </w:t>
      </w:r>
      <w:r>
        <w:rPr>
          <w:rStyle w:val="StrongEmphasis"/>
          <w:rFonts w:cs="Angsana New" w:ascii="Angsana New" w:hAnsi="Angsana New"/>
          <w:color w:val="0000FF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color w:val="0000FF"/>
          <w:sz w:val="32"/>
          <w:sz w:val="32"/>
          <w:szCs w:val="32"/>
        </w:rPr>
        <w:t>ปืน</w:t>
      </w:r>
      <w:r>
        <w:rPr>
          <w:rStyle w:val="StrongEmphasis"/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ซึ่งราคาไม่แพงเลยครับ</w:t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างครั้ง ท่านอาจจะต้อง </w:t>
      </w:r>
      <w:r>
        <w:rPr>
          <w:rStyle w:val="StrongEmphasis"/>
          <w:rFonts w:cs="Angsana New" w:ascii="Angsana New" w:hAnsi="Angsana New"/>
          <w:b w:val="false"/>
          <w:bCs w:val="false"/>
          <w:color w:val="0000FF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พกปืน</w:t>
      </w:r>
      <w:r>
        <w:rPr>
          <w:rStyle w:val="StrongEmphasis"/>
          <w:rFonts w:cs="Angsana New" w:ascii="Angsana New" w:hAnsi="Angsana New"/>
          <w:b w:val="false"/>
          <w:bCs w:val="false"/>
          <w:color w:val="0000FF"/>
          <w:sz w:val="32"/>
          <w:szCs w:val="32"/>
        </w:rPr>
        <w:t>"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ไว้ในบ้านของท่านสักชุด เพื่อช่วยเหลือตัวเองในการต่อสู้ ป้องกันน้ำไม่ให้ไหลเข้ามาในบ้า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งเราครับ</w:t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cs="Angsana New" w:ascii="Angsana New" w:hAnsi="Angsana New"/>
          <w:color w:val="008080"/>
          <w:sz w:val="32"/>
          <w:szCs w:val="32"/>
        </w:rPr>
        <w:drawing>
          <wp:inline distT="0" distB="0" distL="0" distR="0">
            <wp:extent cx="1828800" cy="162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8080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8080"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color w:val="008080"/>
          <w:sz w:val="36"/>
          <w:sz w:val="36"/>
          <w:szCs w:val="36"/>
        </w:rPr>
        <w:t>อย่าให้ต้นไม้ล้มทับบ้าน ยามน้ำท่วมและพายุมา</w:t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ต้นไม้ทั้งหลายที่อยู่ในบ้านหรือใกล้บ้านเราจะเป็นอันตรายยามมีพายุมา เพราะต้นไม้อาจจะล้ม </w:t>
      </w:r>
      <w:r>
        <w:rPr>
          <w:rFonts w:cs="Angsana New" w:ascii="Angsana New" w:hAnsi="Angsana New"/>
          <w:color w:val="008080"/>
          <w:sz w:val="32"/>
          <w:szCs w:val="32"/>
        </w:rPr>
        <w:t>(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>โดยเฉพาะอย่างยิ่งต้นไม้ที่ล้อมจากที่อื่นมาปลูก เพราะต้นไม้เหล่านั้นไม่มี “รากแก้ว” ครับ</w:t>
      </w:r>
      <w:r>
        <w:rPr>
          <w:rFonts w:cs="Angsana New" w:ascii="Angsana New" w:hAnsi="Angsana New"/>
          <w:color w:val="008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หรือ กิ่งต้นไม้บางประเภทที่ค่อนข้างเปราะ </w:t>
      </w:r>
      <w:r>
        <w:rPr>
          <w:rFonts w:cs="Angsana New" w:ascii="Angsana New" w:hAnsi="Angsana New"/>
          <w:color w:val="008080"/>
          <w:sz w:val="32"/>
          <w:szCs w:val="32"/>
        </w:rPr>
        <w:t>(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>เช่น ต้นประดู่กิ่งอ่อน</w:t>
      </w:r>
      <w:r>
        <w:rPr>
          <w:rFonts w:cs="Angsana New" w:ascii="Angsana New" w:hAnsi="Angsana New"/>
          <w:color w:val="008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อาจจะหักลงมาสู่ตัวบ้านเรา ต้องทำการเล็มกิ่งหรือตัดกิ่งบางกิ่งออกไปเสีย </w:t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8080"/>
          <w:sz w:val="18"/>
          <w:szCs w:val="18"/>
        </w:rPr>
      </w:pPr>
      <w:r>
        <w:rPr>
          <w:rFonts w:cs="Angsana New" w:ascii="Angsana New" w:hAnsi="Angsana New"/>
          <w:color w:val="008080"/>
          <w:sz w:val="18"/>
          <w:szCs w:val="18"/>
        </w:rPr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ยามเมื่อน้ำท่วม ระดับน้ำใต้ดินจะสูงมาก </w:t>
      </w:r>
      <w:r>
        <w:rPr>
          <w:rFonts w:cs="Angsana New" w:ascii="Angsana New" w:hAnsi="Angsana New"/>
          <w:color w:val="008080"/>
          <w:sz w:val="32"/>
          <w:szCs w:val="32"/>
        </w:rPr>
        <w:t>(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>หรือน้ำท่วมเข้ามาได้จริงๆ</w:t>
      </w:r>
      <w:r>
        <w:rPr>
          <w:rFonts w:cs="Angsana New" w:ascii="Angsana New" w:hAnsi="Angsana New"/>
          <w:color w:val="008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รากของต้นไม้จะแช่น้ำเป็นเวลานาน รากต้นไม้จะเน่าได้ แล้วความสามารถในการยึดเกาะกับดินก็จะน้อยลง </w:t>
      </w:r>
      <w:r>
        <w:rPr>
          <w:rFonts w:cs="Angsana New" w:ascii="Angsana New" w:hAnsi="Angsana New"/>
          <w:color w:val="008080"/>
          <w:sz w:val="32"/>
          <w:szCs w:val="32"/>
        </w:rPr>
        <w:t>(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>โดยเฉพาะอย่างยิ่งต้นไม้ใหญ่ที่ไม่มีรากแก้ว</w:t>
      </w:r>
      <w:r>
        <w:rPr>
          <w:rFonts w:cs="Angsana New" w:ascii="Angsana New" w:hAnsi="Angsana New"/>
          <w:color w:val="008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ต้นไม้ก็อาจจะล้มลงได้ </w:t>
      </w:r>
      <w:r>
        <w:rPr>
          <w:rFonts w:ascii="Angsana New" w:hAnsi="Angsana New" w:cs="Angsana New"/>
          <w:b/>
          <w:b/>
          <w:bCs/>
          <w:color w:val="008080"/>
          <w:sz w:val="32"/>
          <w:sz w:val="32"/>
          <w:szCs w:val="32"/>
        </w:rPr>
        <w:t>ต้องทำการค้ำยันลำต้นเอาไว้ให้ดี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 ก่อนน้ำจะท่วมครับ  </w:t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8080"/>
          <w:sz w:val="18"/>
          <w:szCs w:val="18"/>
        </w:rPr>
      </w:pPr>
      <w:r>
        <w:rPr>
          <w:rFonts w:cs="Angsana New" w:ascii="Angsana New" w:hAnsi="Angsana New"/>
          <w:color w:val="008080"/>
          <w:sz w:val="18"/>
          <w:szCs w:val="18"/>
        </w:rPr>
      </w:r>
    </w:p>
    <w:p>
      <w:pPr>
        <w:pStyle w:val="NormalWeb"/>
        <w:shd w:fill="FFFFFF" w:val="clear"/>
        <w:spacing w:lineRule="atLeast" w:line="240" w:before="0" w:after="0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สิ่งที่น่าคิดอีกอย่างหนึ่งก็คือเรื่องการให้ปุ๋ย ซึ่งตอนที่น้ำท่วมห้ามให้ปุ๋ยต้นไม้ครับ เพราะจะทำให้รากเน่าเร็วขึ้น </w:t>
      </w:r>
      <w:r>
        <w:rPr>
          <w:rFonts w:cs="Angsana New" w:ascii="Angsana New" w:hAnsi="Angsana New"/>
          <w:color w:val="008080"/>
          <w:sz w:val="32"/>
          <w:szCs w:val="32"/>
        </w:rPr>
        <w:t>(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 xml:space="preserve">ต้นไม้ที่โดนน้ำท่วมก็เหมือนคนป่วย เขาไม่ต้องการอาหารดีๆ </w:t>
      </w:r>
      <w:r>
        <w:rPr>
          <w:rFonts w:cs="Angsana New" w:ascii="Angsana New" w:hAnsi="Angsana New"/>
          <w:color w:val="008080"/>
          <w:sz w:val="32"/>
          <w:szCs w:val="32"/>
        </w:rPr>
        <w:t>(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>แต่ย่อยยาก</w:t>
      </w:r>
      <w:r>
        <w:rPr>
          <w:rFonts w:cs="Angsana New" w:ascii="Angsana New" w:hAnsi="Angsana New"/>
          <w:color w:val="008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8080"/>
          <w:sz w:val="32"/>
          <w:sz w:val="32"/>
          <w:szCs w:val="32"/>
        </w:rPr>
        <w:t>ครับ ขอให้หายป่วยเสียก่อนค่อยกินอาหารดีๆ เยอะๆได้ครับ</w:t>
      </w:r>
      <w:r>
        <w:rPr>
          <w:rFonts w:cs="Angsana New" w:ascii="Angsana New" w:hAnsi="Angsana New"/>
          <w:color w:val="00808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cs="Angsana New" w:ascii="Angsana New" w:hAnsi="Angsana New"/>
          <w:color w:val="008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800080"/>
          <w:sz w:val="36"/>
          <w:szCs w:val="36"/>
        </w:rPr>
      </w:pPr>
      <w:r>
        <w:rPr>
          <w:rFonts w:cs="Angsana New" w:ascii="Angsana New" w:hAnsi="Angsana New"/>
          <w:b/>
          <w:bCs/>
          <w:color w:val="800080"/>
          <w:sz w:val="36"/>
          <w:szCs w:val="36"/>
        </w:rPr>
        <w:drawing>
          <wp:inline distT="0" distB="0" distL="0" distR="0">
            <wp:extent cx="1943100" cy="160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80008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ตรวจสอบถังน้ำใต้ดิน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>บ้านใครมีถังน้ำใต้ดิน ต้องตรวจสอบ “ฝา” ของถังน้ำให้ดีๆ เพราะเวลาน้ำท่วม ถังน้ำจะอยู่ใต้น้ำด้วย หากฝาของถังน้ำมีระบบป้องกันน้ำเข้าไม่ดี น้ำสกปรกที่ท่วมเข้ามา ก็จะไปปนกับน้ำสะอาดในถังน้ำของเรา ปัญหาเรื่องโรคภัยต่างๆ ก็จะตามเข้ามาหาตัวเราโดยทันทีครับ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หากเราไม่สามารถแก้ปัญหาเรื่องน้ำเล็ดลอดเข้ามาในถังของเราได้ ก็ขอให้ต่อท่อน้ำตรงจากท่อประปาหน้าบ้านเรา เข้ามาที่ตัวบ้านของเราเลย </w:t>
      </w:r>
      <w:r>
        <w:rPr>
          <w:rFonts w:cs="Angsana New" w:ascii="Angsana New" w:hAnsi="Angsana New"/>
          <w:color w:val="800080"/>
          <w:sz w:val="32"/>
          <w:szCs w:val="32"/>
        </w:rPr>
        <w:t>(</w:t>
      </w:r>
      <w:r>
        <w:rPr>
          <w:rFonts w:ascii="Angsana New" w:hAnsi="Angsana New"/>
          <w:color w:val="800080"/>
          <w:sz w:val="32"/>
          <w:sz w:val="32"/>
          <w:szCs w:val="32"/>
        </w:rPr>
        <w:t>โดยปกติแล้ว บ้านที่มีถังน้ำใต้ดินจะมีวาล์วหมุนเปิดทางให้น้ำประปาจากหน้าบ้านเรา วิ่งผ่านตรงเข้ามาในบ้านโดยไม่ลงไปที่ถังน้ำใต้ดินได้ ต้องหาวาล์วตัวนี้ให้เจอ แล้วต่อตรงเข้ามาเลยดีกว่า น้ำจะเบาลงหน่อย แต่ก็ยังเป็นน้ำสะอาดครับ</w:t>
      </w:r>
      <w:r>
        <w:rPr>
          <w:rFonts w:cs="Angsana New" w:ascii="Angsana New" w:hAnsi="Angsana New"/>
          <w:color w:val="80008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828800" cy="156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ตรวจสอบอุปกรณ์ไฟฟ้านอกบ้าน ตัดกระแสไฟเสีย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ภายนอกบ้านของเราจะมีอุปกรณ์ไฟฟ้าหลายอย่างเช่น ปั๊มน้ำ เครื่องปรับอากาศ หรือแม้กระทั่งไฟสนาม และกริ่งหน้าบ้าน ต้องหาสวิตซ์ตัดไฟให้พบว่า จะต้องตัดไฟตรงไหนไม่ให้ไฟฟ้าวิ่งเข้าไปที่อุปกรณ์เหล่านั้นได้ ยามเมื่อน้ำท่วมเข้ามา ต้องทำการตัดไฟตรงนั้นเสี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แม้กระทั่งยามจะเข้านอน ถ้าไม่แน่ใจว่าน้ำจะท่วมเข้ามาตอนเราหลับอยู่หรือเปล่า ก็ต้องปิดสวิตซ์ไฟฟ้าของอุปกรณ์เหล่านั้นเสีย ตื่นมาตอนเช้า หากน้ำยังไม่ท่วม ก็ค่อยเปิดสวิตซ์ใหม่อีกครั้งหนึ่งครับ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8"/>
          <w:szCs w:val="18"/>
        </w:rPr>
      </w:pPr>
      <w:r>
        <w:rPr>
          <w:rFonts w:cs="Angsana New" w:ascii="Angsana New" w:hAnsi="Angsana New"/>
          <w:color w:val="0000FF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การย้ายเครื่องมือย้ายอุปกรณ์เหล่านั้นในตอนนี้ หากแน่ใจว่าน้ำท่วมแน่ และมีช่างมาช่วยย้าย ก็อาจจะย้ายได้ แต่หากไม่มีช่างมาช่วย ก็เป็นเรื่องยากที่จะทำเอง ก็อาจจะต้องยอมให้อุปกรณ์เหล่านั้นแช่น้ำไปก่อนตอนน้ำท่วม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  <w:drawing>
          <wp:inline distT="0" distB="0" distL="0" distR="0">
            <wp:extent cx="1731645" cy="202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80008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ป้องกัน งู เงี้ยว เขี้ยว ขอ ตะกวด และสัตว์เลื้อยคลานต่างๆ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>ยามน้ำท่วม มิใช่เพียงมนุษย์และสัตว์เลี้ยงของเราเท่านั้นที่ต้องหนีน้ำท่วม แต่เหล่าสัตว์ต่างๆ ก็ต้องหนีน้ำกันด้วย และการหนี้น้ำท่วมที่ดีที่สุด ก็คือการเข้ามาในบ้านของเรา เพราะบ้านของเราพยายามกันน้ำท่วมอย่างดีที่สุดแล้ว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ปัญหาก็คือ เหล่าสัตว์เลื้อยคลานทั้งหลาย ที่ทั้งเลื้อยและทั้งคลานเข้ามาในบ้านเรา เป็นสิ่งที่เราไม่ต้อนรับ และอาจเป็นผู้ทำอันตรายเราด้วย ดังนั้นเราต้องมั่นใจว่า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“รู”</w:t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 ต่างๆของบ้านเราจะต้องโดน “อุด” เอาไว้เป็นอย่างดี ไม่ว่าจะเป็นรูที่ประตูหน้าต่าง หรือที่ผนังบ้าน โดยเฉพาะอย่างยิ่ง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“รูจากท่อระบายน้ำ” </w:t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ที่พื้นบ้านของเรา </w:t>
      </w:r>
      <w:r>
        <w:rPr>
          <w:rFonts w:cs="Angsana New" w:ascii="Angsana New" w:hAnsi="Angsana New"/>
          <w:color w:val="800080"/>
          <w:sz w:val="32"/>
          <w:szCs w:val="32"/>
        </w:rPr>
        <w:t>(</w:t>
      </w:r>
      <w:r>
        <w:rPr>
          <w:rFonts w:ascii="Angsana New" w:hAnsi="Angsana New"/>
          <w:color w:val="800080"/>
          <w:sz w:val="32"/>
          <w:sz w:val="32"/>
          <w:szCs w:val="32"/>
        </w:rPr>
        <w:t>เขาชอบมาทางนี้กันครับ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บางท่านอาจจะมีการโรย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“ปูนขาว”</w:t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 ล้อมรอบบ้านเอาไว้ด้วยก็ได้ </w:t>
      </w:r>
      <w:r>
        <w:rPr>
          <w:rFonts w:cs="Angsana New" w:ascii="Angsana New" w:hAnsi="Angsana New"/>
          <w:color w:val="800080"/>
          <w:sz w:val="32"/>
          <w:szCs w:val="32"/>
        </w:rPr>
        <w:t>(</w:t>
      </w:r>
      <w:r>
        <w:rPr>
          <w:rFonts w:ascii="Angsana New" w:hAnsi="Angsana New"/>
          <w:color w:val="800080"/>
          <w:sz w:val="32"/>
          <w:sz w:val="32"/>
          <w:szCs w:val="32"/>
        </w:rPr>
        <w:t>แต่ต้องมั่นใจว่าโรยรอบบ้านจริงๆ และ ไม่ถูกน้ำท่วม หรือถูกฝนชะล้างจนหายไปหมดครับ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) </w:t>
      </w:r>
      <w:r>
        <w:rPr>
          <w:rFonts w:ascii="Angsana New" w:hAnsi="Angsana New"/>
          <w:color w:val="800080"/>
          <w:sz w:val="32"/>
          <w:sz w:val="32"/>
          <w:szCs w:val="32"/>
        </w:rPr>
        <w:t>เพราะปูนขาวจะกันสัตว์เหล่านี้ได้ครับ นอกจากนี้ก็น่าจะเตรียมยาฉีดกันแมลง ติดบ้านไว้ด้วยค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4600" cy="1699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ส้วม ส้วม ส้วม สุขา สุ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รื่องของความสุขที่เปลี่ยนไปเป็นความทุกข์ทุกครั้งที่เกิดน้ำท่วม โดยเฉพาะอย่างยิ่งระบบส้วมที่เป็นระบบบ่อเกรอะ บ่อซึมแบบเดิม ที่น้ำจากการบำบัดจะต้องซึมออกสู่ดิน แต่พอน้ำท่วม น้ำจากดินภายนอกจะซึมเข้ามาในบ่อ ก็ทำให้บ่อเกรอะเต็มไปด้วยน้ำ ส้วมก็จะเกิดอา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อืด และ ราดไม่ลง”</w:t>
      </w:r>
      <w:r>
        <w:rPr>
          <w:rFonts w:ascii="Angsana New" w:hAnsi="Angsana New"/>
          <w:sz w:val="32"/>
          <w:sz w:val="32"/>
          <w:szCs w:val="32"/>
        </w:rPr>
        <w:t xml:space="preserve"> หากน้ำจากภายนอกท่วมมาก มีแรงดันมาก ก็อาจจะเกิดอาการ “ระเบิด” ทำให้สิ่งปฏิกูลต่างๆ พุ่งกลับมาที่โถส้วม ความสุขหายไป ความทุกข์ปล่อยออกไม่ได้</w: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นี้ ต้องยอมรับในสิ่งที่จะเกิดขึ้น ต้องป้องกันไม่ให้สิ่งปฏิกูลทั้งหลายพุ่งกลับออกมาทางโถส้วม ต้องปิดโถส้วมให้ดี หากเป็นโถส้วมนั่งราบที่มีฝาปิด ก็ต้องปิดฝาให้แน่น เอาเชือกผูกเอาไว้ หากเกิดอาการพุ่งขึ้น ก็จะไม่เรี่ยราดทำความสะอาดยาก กรณีนี้ทำเฉพาะโถส้วมชั้นล่างก็พอ เพราะน้ำคงไม่ท่วมถึงชั้นสองค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หากท่วมถึงชั้นสอง เราคงไม่ได้อยู่ในบ้านได้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ป็นบ่อบำบัดสำเร็จ ซึ่งเขาจะทำงานโดยไม่ต้องมีบ่อเกรอะบ่อซึม ในเวลาปกติเขาจะบำบัดจนเสร็จภายในถังเอง แล้วก็จะระบายน้ำที่บำบัดเสร็จแล้วลงท่อระบายน้ำนอกบ้านของเรา ยามเมื่อน้ำท่วม น้ำจากบ่อบำบัดจะไหลระบายออกไปไม่ได้ เพราะระดับน้ำที่ท่วมอยู่สูงกว่าบ่อบำบัด ซึ่งเป็นการแก้อะไรไม่ได้  ต้องปล่อยไว้อย่างนั้นครับ</w: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งบำบัดสำเร็จบางรุ่นจะมีมอเตอร์อัดอากาศเข้า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ในบ้านส่วนใหญ่จะไม่ใช้รุ่น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ต้องตรวจดูว่ามอเตอร์อยู่ที่ไหน หากมอเตอร์น่าจะอยู่ในระดับที่น้ำท่วมถึง ก็ต้องตัดกระแสไฟไม่ให้เข้าไปสู่ตัวเครื่องกลนั้นครับ</w: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สิ่งที่ต้องระวังก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ท่อหายใจ” </w:t>
      </w:r>
      <w:r>
        <w:rPr>
          <w:rFonts w:ascii="Angsana New" w:hAnsi="Angsana New"/>
          <w:sz w:val="32"/>
          <w:sz w:val="32"/>
          <w:szCs w:val="32"/>
        </w:rPr>
        <w:t xml:space="preserve">ที่เป็นท่อระบายอากาศของระบบส้วมของเรา ต้องมั่นใจว่าท่อหายใจนั้นจะต้องอยู่สูงกว่าระดับน้ำที่มีโอกาสท่วม หากท่อหายใจของเราอยู่ระดับต่ำ ก็ต้อง “ต่อท่อ” ให้มีระดับสูงขึ้นให้ได้ จะต่อแบบถาวร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ช่างมาทำ หรือเราทำเป็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จะต่อแบบท่อไม่ถาวร ก็คือเอาสายยางธรรมดา มาครอบท่อหายใจเดิม แล้วก็ยกให้ปลายท่อนั้นอยู่สูงขึ้นกว่าระดับน้ำที่คาดหมายว่าจะท่วมครับ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อหายใจนี้จะเป็นอุปกรณ์สำคัญมากในการช่วยระบายความดันภายในระบบส้วมของเรา ไม่ให้สิ่งปฏิกูลมีแรงดันมากเกินไปค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 w:type="textWrapping" w:clear="all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800080"/>
          <w:sz w:val="36"/>
          <w:szCs w:val="36"/>
        </w:rPr>
      </w:pPr>
      <w:r>
        <w:rPr>
          <w:rFonts w:cs="Angsana New" w:ascii="Angsana New" w:hAnsi="Angsana New"/>
          <w:color w:val="800080"/>
          <w:sz w:val="32"/>
          <w:szCs w:val="32"/>
        </w:rPr>
        <w:drawing>
          <wp:inline distT="0" distB="0" distL="0" distR="0">
            <wp:extent cx="2057400" cy="172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80008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9. 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ปลั๊กไฟ สวิตซ์ไฟ ตรวจสอบและแยกวงจร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เรื่องนี้เป็นเรื่องสำคัญที่สุดเรื่องหนึ่งของบัญญัติ 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20 </w:t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ประการของบทความนี้ เพราะอันตรายที่มองไม่เห็นก็คือเรื่องของ “ไฟฟ้า” ครับ แต่ในขณะเดียวกัน ไฟฟ้าก็กลายเป็นส่วนหนึ่งของการใช้ชีวิตเสียแล้ว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หากบ้านของเรามีการแยกวงจรไฟฟ้าไว้ตั้งแต่แรก คือวงจรไฟฟ้านอกบ้าน วงจรไฟฟ้าชั้นล่าง และวงจรไฟฟ้าชั้นบน ก็ต้องปิดวงจรไฟฟ้านอกบ้านเมื่อน้ำท่วมนอกบ้าน หากน้ำสูงขึ้นมาจนเข้าในตัวบ้าน ก็ต้องปิดวงจรไฟฟ้าชั้นล่าง หากน้ำสูงขึ้นถึงชั้นสอง น่าจะหาทางออกจากบ้านเพื่อย้ายไปอยู่ที่อื่นชั่วคราว เพราะสวิตซ์หลักของบ้านโดยทั่วไปจะอยู่ที่ชั้นล่างระดับประมาณ 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1.8 </w:t>
      </w:r>
      <w:r>
        <w:rPr>
          <w:rFonts w:ascii="Angsana New" w:hAnsi="Angsana New"/>
          <w:color w:val="800080"/>
          <w:sz w:val="32"/>
          <w:sz w:val="32"/>
          <w:szCs w:val="32"/>
        </w:rPr>
        <w:t>เมตรจากพื้นห้องครับ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กรณีที่บ้านไหนโชคดี วงจรไฟฟ้าชั้นล่างแยกวงจรออกมาเป็นระดับปลั๊กด้านล่างและระดับสวิตซ์บน ก็ค่อยๆ ตัดวงจรปลั๊กชุดล่างก่อนตามระดับน้ำที่ท่วมขึ้นมา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หากกรณีที่ไม่มีการจัดวงจรเอาไว้อย่างเป็นระบบตามที่กล่าวไว้ข้างต้น เราต้องค่อยๆทำการทดสอบอย่างใจเย็นๆว่าปลั๊กหรือสวิตซ์ชุดใดจะมีการตัดวงจรไฟฟ้าจากคัทเอาท์หลักบ้าง แล้วทำโน้ตบันทึกเอาไว้ หากเมื่อน้ำท่วมเมื่อไร ก็จะได้ทราบว่าเราต้องตัดวงจรชุดใดก่อน </w:t>
      </w:r>
      <w:r>
        <w:rPr>
          <w:rFonts w:cs="Angsana New" w:ascii="Angsana New" w:hAnsi="Angsana New"/>
          <w:color w:val="800080"/>
          <w:sz w:val="32"/>
          <w:szCs w:val="32"/>
        </w:rPr>
        <w:t>(</w:t>
      </w:r>
      <w:r>
        <w:rPr>
          <w:rFonts w:ascii="Angsana New" w:hAnsi="Angsana New"/>
          <w:color w:val="800080"/>
          <w:sz w:val="32"/>
          <w:sz w:val="32"/>
          <w:szCs w:val="32"/>
        </w:rPr>
        <w:t>ตัดวงจรส่วนที่ถูกน้ำท่วม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) </w:t>
      </w:r>
      <w:r>
        <w:rPr>
          <w:rFonts w:ascii="Angsana New" w:hAnsi="Angsana New"/>
          <w:color w:val="800080"/>
          <w:sz w:val="32"/>
          <w:sz w:val="32"/>
          <w:szCs w:val="32"/>
        </w:rPr>
        <w:t>อาจจะเป็นเรื่องที่ยุ่งยากหน่อยที่จะตรวจสอบ แต่ก็ต้องใจเย็นๆและตั้งใจที่จะตรวจสอบครับ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Angsana New" w:hAnsi="Angsana New"/>
          <w:color w:val="800080"/>
          <w:sz w:val="32"/>
          <w:sz w:val="32"/>
          <w:szCs w:val="32"/>
        </w:rPr>
        <w:t>ในกรณีที่วงจรบางวงจรที่ควบคุมทั้งปลั๊กหรือสวิตซ์ตัวล่างกับปลั๊กหรือสวิตซ์ตัวบน ก็จำเป็นต้องตัดวงจรทั้งหมด ห้ามเสี่ยงโดยเด็ดขาดครับ</w:t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6"/>
          <w:szCs w:val="16"/>
        </w:rPr>
      </w:pPr>
      <w:r>
        <w:rPr>
          <w:rFonts w:cs="Angsana New" w:ascii="Angsana New" w:hAnsi="Angsana New"/>
          <w:color w:val="80008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อุปกรณ์ไฟฟ้าต่างๆที่สามารถขนย้ายได้ในตอนนี้ ก็อาจขนย้ายขึ้นไปไว้ชั้นบนก่อน ยังไม่ต้องใช้ตอนนี้ก็ได้เช่น เตาไฟฟ้า เครื่องปิ้งขนมปัง เครื่องตีไข่ เครื่องคอมพิวเตอร์ เครื่องชาร์จโทรศัพท์ ฯลฯ ส่วนอุปกรณ์ไฟฟ้าที่ยังต้องใช้งานอยู่ ก็ต้องเตรียมการขนย้ายขึ้นข้างบนเอาไว้เลย เช่นเครื่องไมโครเวฟ โทรทัศน์ วิทยุ เป็นต้น ส่วนอุปกรณ์ไฟฟ้าขนาดใหญ่ การขนย้ายยุ่งยาก และหาที่วางยาก เช่น ตู้เย็น เครื่องซักผ้า ฯลฯ ก็ต้องวางแผนว่าจะเอาอย่างไรในปัจจุบันและอนาคต หากยังใช้อยู่แล้วยามน้ำท่วมขึ้น จะมีคนช่วยขนหรือไม่ หรือจะทิ้งเอาไว้อย่างนั้น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>เรื่องไฟฟ้าเป็นอันตรายที่มองไม่เห็น และน้ำเป็น “สื่อไฟฟ้า” ด้วย ดังนั้นเรื่องไฟฟ้าในบ้าน จึงเป็นสิ่งแรกที่ต้องมีการตรวจสอบและเตรียมการครับ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2057400" cy="157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0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ตรวจสอบว่าประตูหน้าต่างแน่นหนาและแข็งแรง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ว่าประตูบ้านของเร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ว่าจะเป็นประตูที่รั้วบ้าน หรือประตูที่ตัวบ้านเร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หน้าต่าง เป็นจุดหนึ่งที่ถือว่ามีความอ่อนแอมากที่สุด มีโอกาสที่จะบิด หรือเผยอตัว หรืออาจจะหลุดออกมาทั้งบาน หากมีแรงดันน้ำมากๆ ดันเข้ามา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8"/>
          <w:szCs w:val="18"/>
        </w:rPr>
      </w:pPr>
      <w:r>
        <w:rPr>
          <w:rFonts w:cs="Angsana New" w:ascii="Angsana New" w:hAnsi="Angsana New"/>
          <w:color w:val="0000FF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ดังนั้นเราจึงต้องตรวจสอบความแข็งแรงให้ดี ต้องพยายามที่จะใช้ “กลอน” ช่วยรับน้ำหนักทางด้านข้างด้วย การลงกลอนในบานประตูและหน้าต่างที่ไม่ได้ใช้เป็นปกติธุระ น่าจะเป็นอีกแนวทางหนึ่งที่จะป้องกันน้ำวิ่งเข้ามาที่ตัวบ้านของเราได้ครับ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หนักหนาจริงๆ ประตูหน้าต่างของเราดูจะอ่อนแอรับแรงดันน้ำไม่ไหวจริงๆ ก็ต้องเอาไม้มาตีพาดขวางช่วยรับแรง หรือเอาของหนักๆมาวางช่วยดันประตูเอาไว้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เป็นประตูด้านที่เราไม่ใช้โดยปกตินะครับ ไม่เช่นนั้นอาจจะมีปัญหาตอนที่เราจะหนีออกจากบ้าน หรือตอนที่คนเขาจะเข้ามาช่วยเราในบ้าน ยามเกิดวิกฤติครับ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cs="Angsana New" w:ascii="Angsana New" w:hAnsi="Angsana New"/>
          <w:color w:val="003300"/>
          <w:sz w:val="32"/>
          <w:szCs w:val="32"/>
        </w:rPr>
        <w:drawing>
          <wp:inline distT="0" distB="0" distL="0" distR="0">
            <wp:extent cx="1634490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33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3300"/>
          <w:sz w:val="36"/>
          <w:szCs w:val="36"/>
        </w:rPr>
        <w:t xml:space="preserve">11. </w:t>
      </w:r>
      <w:r>
        <w:rPr>
          <w:rFonts w:ascii="Angsana New" w:hAnsi="Angsana New"/>
          <w:b/>
          <w:b/>
          <w:bCs/>
          <w:color w:val="003300"/>
          <w:sz w:val="36"/>
          <w:sz w:val="36"/>
          <w:szCs w:val="36"/>
        </w:rPr>
        <w:t>เตรียมระบบสื่อสารทุกประเภทเอาไว้ให้พร้อม</w:t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ascii="Angsana New" w:hAnsi="Angsana New"/>
          <w:color w:val="003300"/>
          <w:sz w:val="32"/>
          <w:sz w:val="32"/>
          <w:szCs w:val="32"/>
        </w:rPr>
        <w:t xml:space="preserve">ระบบสื่อสารทุกอย่างที่เรามี ไม่ว่าจะเป็นระบบโทรศัพท์ปกติหรือโทรศัพท์มือถือ ระบบอินเตอร์เน็ตทั้งมีสายและไร้สาย วิทยุ โทรทัศน์ หรือ อุปกรณ์สื่อสารพิเศษอย่างอื่น </w:t>
      </w:r>
      <w:r>
        <w:rPr>
          <w:rFonts w:cs="Angsana New" w:ascii="Angsana New" w:hAnsi="Angsana New"/>
          <w:color w:val="003300"/>
          <w:sz w:val="32"/>
          <w:szCs w:val="32"/>
        </w:rPr>
        <w:t>(</w:t>
      </w:r>
      <w:r>
        <w:rPr>
          <w:rFonts w:ascii="Angsana New" w:hAnsi="Angsana New"/>
          <w:color w:val="003300"/>
          <w:sz w:val="32"/>
          <w:sz w:val="32"/>
          <w:szCs w:val="32"/>
        </w:rPr>
        <w:t>เช่นระบบดาวเทียม วอร์คกี้ทอร์คกี้ เป็นต้น</w:t>
      </w:r>
      <w:r>
        <w:rPr>
          <w:rFonts w:cs="Angsana New" w:ascii="Angsana New" w:hAnsi="Angsana New"/>
          <w:color w:val="003300"/>
          <w:sz w:val="32"/>
          <w:szCs w:val="32"/>
        </w:rPr>
        <w:t xml:space="preserve">) </w:t>
      </w:r>
      <w:r>
        <w:rPr>
          <w:rFonts w:ascii="Angsana New" w:hAnsi="Angsana New"/>
          <w:color w:val="003300"/>
          <w:sz w:val="32"/>
          <w:sz w:val="32"/>
          <w:szCs w:val="32"/>
        </w:rPr>
        <w:t xml:space="preserve">เพราะการรับข่าวสาร และการติดตามข่าวสารเรื่องภัยน้ำท่วมที่จะมาถึงตัวเราเป็นเรื่องสำคัญ และไม่น่าจะเกิดความผิดพลาดในทุกวินาที </w:t>
      </w:r>
    </w:p>
    <w:p>
      <w:pPr>
        <w:pStyle w:val="Normal"/>
        <w:jc w:val="left"/>
        <w:rPr>
          <w:rFonts w:ascii="Angsana New" w:hAnsi="Angsana New" w:cs="Angsana New"/>
          <w:color w:val="003300"/>
          <w:sz w:val="16"/>
          <w:szCs w:val="16"/>
        </w:rPr>
      </w:pPr>
      <w:r>
        <w:rPr>
          <w:rFonts w:cs="Angsana New" w:ascii="Angsana New" w:hAnsi="Angsana New"/>
          <w:color w:val="0033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ascii="Angsana New" w:hAnsi="Angsana New"/>
          <w:color w:val="003300"/>
          <w:sz w:val="32"/>
          <w:sz w:val="32"/>
          <w:szCs w:val="32"/>
        </w:rPr>
        <w:t>และหากน้ำท่วมแล้ว การขอความช่วยเหลือหรือสอบถามข้อมูลเพื่อการช่วยเหลือตัวเองเป็นเรื่องสำคัญ ณ วินาทีวิกฤตินั้นแน่นอน อีกทั้งระบบสื่อสารที่เรามีนั้น มิได้ใช้เพียงการที่เราช่วยตัวเอง แต่อาจจะมีผู้เดือดร้อนคนอื่นที่ต้องการความช่วยเหลือ หรือต้องการคำปรึกษาจากเรา ก็สามารถติดต่อกับเราได้ ต้องคนละไม้คนละมือเสมอ ทุกคนล้วนลำบากทั้งสิ้นครับ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  <w:drawing>
          <wp:inline distT="0" distB="0" distL="0" distR="0">
            <wp:extent cx="1744980" cy="1781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80008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12. 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 xml:space="preserve">ชาร์จอุปกรณ์ไฟฟ้าทุกอย่างเตรียมพร้อม </w:t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24 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>อุปกรณ์ไฟฟ้าหลายอย่างมีความจำเป็นยามเกิดภาวะฉุกเฉิน เช่น ไฟฉาย วิทยุ คอมพิวเตอร์ โทรศัพท์ มือถือ หรือแม้กระทั่งกล้องถ่ายภาพ ฯลฯ  จะต้องมีการชาร์จไฟไว้ให้เต็มร้อยตลอดเวลา เพราะยามน้ำท่วม ระบบไฟฟ้าทั้งหมดอาจติดขัดครับ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color w:val="800080"/>
          <w:sz w:val="32"/>
          <w:sz w:val="32"/>
          <w:szCs w:val="32"/>
        </w:rPr>
        <w:t>นอกจากอุปกรณ์ไฟฟ้าจะต้องชาร์จไฟให้เต็มที่แล้ว การใช้อุปกรณ์เหล่านั้นเมื่อไฟฟ้าปกติไม่มา จะต้องประหยัดไฟด้วย เพื่อความมั่นใจว่าอุปกรณ์เหล่านั้นจะทำงานได้เต็มที่ยามฉุกเฉิน อีกทั้งต้องเตรียมอุปกรณ์อื่นเสริมอีกด้วย เช่นไม้ขีดไฟ เทียนไข เป็นต้น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cs="Angsana New" w:ascii="Angsana New" w:hAnsi="Angsana New"/>
          <w:color w:val="008080"/>
          <w:sz w:val="32"/>
          <w:szCs w:val="32"/>
        </w:rPr>
        <w:drawing>
          <wp:inline distT="0" distB="0" distL="0" distR="0">
            <wp:extent cx="1661160" cy="178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808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80"/>
          <w:sz w:val="36"/>
          <w:szCs w:val="36"/>
        </w:rPr>
        <w:t xml:space="preserve">13. </w:t>
      </w:r>
      <w:r>
        <w:rPr>
          <w:rFonts w:ascii="Angsana New" w:hAnsi="Angsana New"/>
          <w:b/>
          <w:b/>
          <w:bCs/>
          <w:color w:val="008080"/>
          <w:sz w:val="36"/>
          <w:sz w:val="36"/>
          <w:szCs w:val="36"/>
        </w:rPr>
        <w:t>ย้ายของทุกอย่างให้อยู่ในที่ที่เหมาะสม</w:t>
      </w:r>
    </w:p>
    <w:p>
      <w:pPr>
        <w:pStyle w:val="Normal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ascii="Angsana New" w:hAnsi="Angsana New"/>
          <w:color w:val="008080"/>
          <w:sz w:val="32"/>
          <w:sz w:val="32"/>
          <w:szCs w:val="32"/>
        </w:rPr>
        <w:t>ข้าวของในบ้านของเรา ไม่ใช่เพียงเรื่องของอุปกรณ์ไฟฟ้าเท่านั้นที่เราจะต้องมีการจัดการย้ายให้อยู่ในที่ที่เหมาะสม แต่หมายถึงทุกสิ่งทุกอย่างที่เราคิดว่ามีความสำคัญ และอาจจะเสียหายได้เมื่อมีน้ำท่วม ตั้งแต่รถยนต์ ถังกาซ เฟอร์นิเจอร์ หนังสือ ของขวัญ รูปภาพ ฯลฯ ขอให้ย้ายไปสู่ที่ที่เหมาะสม ซึ่งที่ที่เหมาะสมนั้นอาจจะอยู่ในตัวบ้านของเรา หรือจะย้ายออกไปเก็บไว้นอกบ้าน สถานที่อื่นที่คิดว่าปลอดภัย</w:t>
      </w:r>
    </w:p>
    <w:p>
      <w:pPr>
        <w:pStyle w:val="Normal"/>
        <w:jc w:val="left"/>
        <w:rPr>
          <w:rFonts w:ascii="Angsana New" w:hAnsi="Angsana New" w:cs="Angsana New"/>
          <w:color w:val="008080"/>
          <w:sz w:val="16"/>
          <w:szCs w:val="16"/>
        </w:rPr>
      </w:pPr>
      <w:r>
        <w:rPr>
          <w:rFonts w:cs="Angsana New" w:ascii="Angsana New" w:hAnsi="Angsana New"/>
          <w:color w:val="00808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ascii="Angsana New" w:hAnsi="Angsana New"/>
          <w:color w:val="008080"/>
          <w:sz w:val="32"/>
          <w:sz w:val="32"/>
          <w:szCs w:val="32"/>
        </w:rPr>
        <w:t>มีข้อมูลว่า เมื่อน้ำท่วม หลายคนเป็นอันตรายอันเนื่องมาจากการ “ห่วงของ” ต้องลุยน้ำกลับไปกลับมาเพื่อขนของออกจากบ้าน และหลายครั้งที่ขนของออกมาแล้ว แต่ไม่มีที่วาง ก็จำต้องวางไว้ในที่ที่ไม่ปลอดภัย ปรากฏว่าของที่อุตส่าห์ขนออกมาด้วยความเสียดายหรือความผูกพันนั้น ถูกผู้ชั่วร้ายใจทรามขโมยต่อเอาไปอีกด้วย</w:t>
      </w:r>
    </w:p>
    <w:p>
      <w:pPr>
        <w:pStyle w:val="Normal"/>
        <w:jc w:val="left"/>
        <w:rPr>
          <w:rFonts w:ascii="Angsana New" w:hAnsi="Angsana New" w:cs="Angsana New"/>
          <w:color w:val="008080"/>
          <w:sz w:val="18"/>
          <w:szCs w:val="18"/>
        </w:rPr>
      </w:pPr>
      <w:r>
        <w:rPr>
          <w:rFonts w:cs="Angsana New" w:ascii="Angsana New" w:hAnsi="Angsana New"/>
          <w:color w:val="008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ascii="Angsana New" w:hAnsi="Angsana New"/>
          <w:color w:val="008080"/>
          <w:sz w:val="32"/>
          <w:sz w:val="32"/>
          <w:szCs w:val="32"/>
        </w:rPr>
        <w:t>แต่ของที่เราจะย้ายนั้น ไม่ได้หมายความว่าเป็นของทุกอย่างไปเลย เลือกเฉพาะที่เราคิดว่าต้องย้ายเท่านั้น  ของบางอย่างที่แช่น้ำได้ไม่มีปัญหา ก็ไม่ต้องขนย้ายก็ได้</w:t>
      </w:r>
    </w:p>
    <w:p>
      <w:pPr>
        <w:pStyle w:val="Normal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cs="Angsana New" w:ascii="Angsana New" w:hAnsi="Angsana New"/>
          <w:color w:val="008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2057400" cy="1810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4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ใช้พลาสติกซึ่งเป็นวัสดุที่ไม่กลัวน้ำให้เป็นประโยชน์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วัสดุส่วนใหญ่จะกลัวน้ำ หรือไม่สามารถที่จะสู้กับน้ำได้ แต่พลาสติกเป็นวัสดุที่ไม่กลัวน้ำ ดังนั้นอุปกรณ์ต่างๆที่เป็นพลาสติก น่าจะต้องมีการเตรียมการเอาไว้ใกล้ตัว ไม่ว่าจะเป็นถังน้ำพลาสติก ท่อพลาสติก กระดานพลาสติก โดยเฉพาะอย่างยิ่ง ผ้าหรือแผ่นพลาสติก ที่เราจะเอาไว้ใช้หุ้มอุปกรณ์หรือส่วนต่างๆของบ้านเรา ตั้งแต่เฟอร์นิเจอร์ หนังสือ ฯล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ม้กระทั่งการหุ้มป้องกันตัวเรา หรืออวัยวะบางส่วนของตัวเราครับ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8"/>
          <w:szCs w:val="18"/>
        </w:rPr>
      </w:pPr>
      <w:r>
        <w:rPr>
          <w:rFonts w:cs="Angsana New" w:ascii="Angsana New" w:hAnsi="Angsana New"/>
          <w:color w:val="0000FF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ขอให้หาซื้อผ้าหรือกระดานพลาสติกเก็บเอาไว้ใกล้มือเรา ยามฉุกเฉิน พลาสติกจะเป็นวัสดุอย่างหนึ่งที่มีประโยชน์มากจนคาดไม่ถึงได้ครั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ที่สำคัญอีกอย่างก็คือ “ห่วงยาง” ครับ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cs="Angsana New" w:ascii="Angsana New" w:hAnsi="Angsana New"/>
          <w:color w:val="003300"/>
          <w:sz w:val="32"/>
          <w:szCs w:val="32"/>
        </w:rPr>
        <w:drawing>
          <wp:inline distT="0" distB="0" distL="0" distR="0">
            <wp:extent cx="2171700" cy="1594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33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3300"/>
          <w:sz w:val="36"/>
          <w:szCs w:val="36"/>
        </w:rPr>
        <w:t xml:space="preserve">15. </w:t>
      </w:r>
      <w:r>
        <w:rPr>
          <w:rFonts w:ascii="Angsana New" w:hAnsi="Angsana New"/>
          <w:b/>
          <w:b/>
          <w:bCs/>
          <w:color w:val="003300"/>
          <w:sz w:val="36"/>
          <w:sz w:val="36"/>
          <w:szCs w:val="36"/>
        </w:rPr>
        <w:t>เตรียมอาหาร น้ำดื่ม และยาให้พร้อม</w:t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ascii="Angsana New" w:hAnsi="Angsana New"/>
          <w:color w:val="003300"/>
          <w:sz w:val="32"/>
          <w:sz w:val="32"/>
          <w:szCs w:val="32"/>
        </w:rPr>
        <w:t xml:space="preserve">เพราะยามน้ำท่วมแล้ว เราอาจจะต้องติดอยู่ในบ้านของเราก็ได้ สิ่งที่จำเป็นในการดำรงชีพของเราก็คือ “อาหาร” ที่ต้องเตรียมเอาไว้ ทั้งอาหารที่ต้องมีการปรุงด้วยอุปกรณ์ไฟฟ้า </w:t>
      </w:r>
      <w:r>
        <w:rPr>
          <w:rFonts w:cs="Angsana New" w:ascii="Angsana New" w:hAnsi="Angsana New"/>
          <w:color w:val="003300"/>
          <w:sz w:val="32"/>
          <w:szCs w:val="32"/>
        </w:rPr>
        <w:t>(</w:t>
      </w:r>
      <w:r>
        <w:rPr>
          <w:rFonts w:ascii="Angsana New" w:hAnsi="Angsana New"/>
          <w:color w:val="003300"/>
          <w:sz w:val="32"/>
          <w:sz w:val="32"/>
          <w:szCs w:val="32"/>
        </w:rPr>
        <w:t>หรือกาซ</w:t>
      </w:r>
      <w:r>
        <w:rPr>
          <w:rFonts w:cs="Angsana New" w:ascii="Angsana New" w:hAnsi="Angsana New"/>
          <w:color w:val="003300"/>
          <w:sz w:val="32"/>
          <w:szCs w:val="32"/>
        </w:rPr>
        <w:t xml:space="preserve">) </w:t>
      </w:r>
      <w:r>
        <w:rPr>
          <w:rFonts w:ascii="Angsana New" w:hAnsi="Angsana New"/>
          <w:color w:val="003300"/>
          <w:sz w:val="32"/>
          <w:sz w:val="32"/>
          <w:szCs w:val="32"/>
        </w:rPr>
        <w:t xml:space="preserve">กับอาหารที่สามารถกินได้เลย โดยไม่ต้องมีการปรุง และต้องเตรียมเรื่อง “น้ำดื่ม” เอาไว้ด้วย เตรียมให้เพียงพอสำหรับทุกคนประมาณ </w:t>
      </w:r>
      <w:r>
        <w:rPr>
          <w:rFonts w:cs="Angsana New" w:ascii="Angsana New" w:hAnsi="Angsana New"/>
          <w:color w:val="003300"/>
          <w:sz w:val="32"/>
          <w:szCs w:val="32"/>
        </w:rPr>
        <w:t xml:space="preserve">3 </w:t>
      </w:r>
      <w:r>
        <w:rPr>
          <w:rFonts w:ascii="Angsana New" w:hAnsi="Angsana New"/>
          <w:color w:val="003300"/>
          <w:sz w:val="32"/>
          <w:sz w:val="32"/>
          <w:szCs w:val="32"/>
        </w:rPr>
        <w:t>วันครับ</w:t>
      </w:r>
    </w:p>
    <w:p>
      <w:pPr>
        <w:pStyle w:val="Normal"/>
        <w:jc w:val="left"/>
        <w:rPr>
          <w:rFonts w:ascii="Angsana New" w:hAnsi="Angsana New" w:cs="Angsana New"/>
          <w:color w:val="003300"/>
          <w:sz w:val="18"/>
          <w:szCs w:val="18"/>
        </w:rPr>
      </w:pPr>
      <w:r>
        <w:rPr>
          <w:rFonts w:cs="Angsana New" w:ascii="Angsana New" w:hAnsi="Angsana New"/>
          <w:color w:val="00330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ascii="Angsana New" w:hAnsi="Angsana New"/>
          <w:color w:val="003300"/>
          <w:sz w:val="32"/>
          <w:sz w:val="32"/>
          <w:szCs w:val="32"/>
        </w:rPr>
        <w:t xml:space="preserve">ยาเป็นสิ่งสำคัญมากอีกอย่างหนึ่งที่เราต้องเตรียมเอาไว้ </w:t>
      </w:r>
      <w:r>
        <w:rPr>
          <w:rFonts w:cs="Angsana New" w:ascii="Angsana New" w:hAnsi="Angsana New"/>
          <w:color w:val="003300"/>
          <w:sz w:val="32"/>
          <w:szCs w:val="32"/>
        </w:rPr>
        <w:t>(</w:t>
      </w:r>
      <w:r>
        <w:rPr>
          <w:rFonts w:ascii="Angsana New" w:hAnsi="Angsana New"/>
          <w:color w:val="003300"/>
          <w:sz w:val="32"/>
          <w:sz w:val="32"/>
          <w:szCs w:val="32"/>
        </w:rPr>
        <w:t>ในที่ที่ปลอดภัย</w:t>
      </w:r>
      <w:r>
        <w:rPr>
          <w:rFonts w:cs="Angsana New" w:ascii="Angsana New" w:hAnsi="Angsana New"/>
          <w:color w:val="003300"/>
          <w:sz w:val="32"/>
          <w:szCs w:val="32"/>
        </w:rPr>
        <w:t xml:space="preserve">) </w:t>
      </w:r>
      <w:r>
        <w:rPr>
          <w:rFonts w:ascii="Angsana New" w:hAnsi="Angsana New"/>
          <w:color w:val="003300"/>
          <w:sz w:val="32"/>
          <w:sz w:val="32"/>
          <w:szCs w:val="32"/>
        </w:rPr>
        <w:t>ยาหลักๆก็คือ ยาแก้ปวด ยากแก้ไข้ ยาแก้ท้องเสีย ยารักษาโรคน้ำกัดเท้า ยาล้างแผล ยาแก้แพ้  ยากันแมลงและยาของโรคประจำตัวของทุกคน</w:t>
      </w:r>
    </w:p>
    <w:p>
      <w:pPr>
        <w:pStyle w:val="Normal"/>
        <w:jc w:val="left"/>
        <w:rPr>
          <w:rFonts w:ascii="Angsana New" w:hAnsi="Angsana New" w:cs="Angsana New"/>
          <w:color w:val="003300"/>
          <w:sz w:val="18"/>
          <w:szCs w:val="18"/>
        </w:rPr>
      </w:pPr>
      <w:r>
        <w:rPr>
          <w:rFonts w:cs="Angsana New" w:ascii="Angsana New" w:hAnsi="Angsana New"/>
          <w:color w:val="00330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ascii="Angsana New" w:hAnsi="Angsana New"/>
          <w:color w:val="003300"/>
          <w:sz w:val="32"/>
          <w:sz w:val="32"/>
          <w:szCs w:val="32"/>
        </w:rPr>
        <w:t>มีผู้หวังดีแนะนำบอกต่อว่า อย่าสะสม “สุรา” เอาไว้ตอนน้ำท่วม เพราะน้ำท่วมนานๆ อาจจะมีคนกลุ้มใจ แล้วใช้สุราแก้ความกลุ้มใจ จะยิ่งทำให้เกิดปัญหาด้านความปลอดภัยมากขึ้น ส่วนเหล่าขวดสุราที่เก็บสะสมเอาไว้ ไม่ต้องขนไปไกลก็ได้ เพราะขวดสุราเหล่านั้น เขาสามารถแช่น้ำได้ ไม่มีปัญหาประการใด</w:t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cs="Angsana New" w:ascii="Angsana New" w:hAnsi="Angsana New"/>
          <w:color w:val="0033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2743200" cy="136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6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้านชั้นเดียว ต้องตรวจสอบหลังคาด้วย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บ้า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>ชั้น หลังคาบ้านจะมีผลมากยามเมื่อฝนตกหนักๆ ซึ่งเราน่าจะต้อง</w:t>
      </w:r>
      <w:r>
        <w:rPr>
          <w:rFonts w:ascii="Angsana New" w:hAnsi="Angsana New"/>
          <w:vanish/>
          <w:color w:val="0000FF"/>
          <w:sz w:val="32"/>
          <w:sz w:val="32"/>
          <w:szCs w:val="32"/>
        </w:rPr>
        <w:t>้ ๓ วันครับไปไกลก็ได้ เพราะขวดสุราเหล่านั้น เขาสามารถแช่น้ำได้ ไม่มีปัญหาประการใดากขึ้น หากต้องก</w:t>
      </w:r>
      <w:r>
        <w:rPr>
          <w:rFonts w:ascii="Angsana New" w:hAnsi="Angsana New"/>
          <w:color w:val="0000FF"/>
          <w:sz w:val="32"/>
          <w:sz w:val="32"/>
          <w:szCs w:val="32"/>
        </w:rPr>
        <w:t>ดูแลกันไปพอสมควรแล้วในเวลาที่เพิ่งผ่านมา แต่ในกรณีน้ำท่วมนั้นหลังคาไม่ค่อยมีผลมากเท่าไร เพราะน้ำท่วมจากข้างล่างขึ้นไป หากท่วมถึงหลังคาชั้นสอง เราก็น่าจะย้ายไปอยู่ที่อื่นก่อนหน้านั้นแล้ว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กรณีที่เป็นบ้านชั้นเดียว น้ำอาจจะท่วมชั้นล่างของบ้านอย่างรวดเร็ว หลังคาหรือส่วนของหลังคาจึงเป็นพื้นที่หลบภัยได้ชั่วคราวพื้นที่หนึ่ง เราจึงต้องตรวจสอบทางหนีทีไล่ของเรา กรณีที่เราต้องขึ้นไปหนีภัยบนหลังคา ซึ่งเราอาจจะขึ้นไปทางฝ้าเพดานของเร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รุณาอย่าลืมตัดวงจรไฟฟ้าที่บ้านทั้งหมดก่อนจะขึ้นไปบนฝ้าเพดานสู่หลังคานะครับ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  <w:drawing>
          <wp:inline distT="0" distB="0" distL="0" distR="0">
            <wp:extent cx="3200400" cy="1877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17. 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ระวังโจร ระวังมาร ระวังผู้ชั่วร้าย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เป็นความเปลี่ยนแปลงที่น่าสลดใจที่สังคมน่าอยู่และเห็นอกเห็นใจของเมืองไทยเรา ได้ถูกลัทธิวัตถุนิยมเข้าครอบงำไปหลายส่วนแล้ว ดังนั้นเราจึงได้ข่าวเนืองๆว่า มีผู้ชั่วร้ายที่อยากได้ประโยชน์ส่วนตนและพรรคพวก เข้ามารังแกจี้ปล้นประชาชนที่กำลังลำบากทุกข์เข็ญ 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>ยามน้ำท่วม เจ้าหน้าที่ตำรวจกำลังยุ่งกับภารกิจอย่างอื่น เหล่าคนชั่วก็จะออกอาละวาดรังแกผู้ที่กำลังเดือดร้อน มีการขโมย จี้ปล้น ฉกชิงวิ่งราว ให้เราได้ทราบอยู่เป็นประจำ และมีความเป็นไปได้ว่าหนึ่งในอนาคตนั้นอาจจะเป็นตัวเราและบ้านของเรา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>ดังนั้น การเตรียมการป้องกันโจร จึงเป็นอีกประการหนึ่งที่เราต้องเตรียมการ อย่าเก็บของมีค่าเอาไว้ในบ้านของเรา เอาไปฝากที่อื่นก่อนดีกว่า เงินทองไม่จำเป็นที่ต้องพกมากมาย และคอยเฝ้าสังเกตบุคคลที่น่าสงสัย  การส่งเสียดังๆในบางครั้ง จะเป็นอาวุธป้องกันตัวเราได้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cs="Angsana New" w:ascii="Angsana New" w:hAnsi="Angsana New"/>
          <w:color w:val="003300"/>
          <w:sz w:val="32"/>
          <w:szCs w:val="32"/>
        </w:rPr>
        <w:drawing>
          <wp:inline distT="0" distB="0" distL="0" distR="0">
            <wp:extent cx="1796415" cy="1868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33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3300"/>
          <w:sz w:val="36"/>
          <w:szCs w:val="36"/>
        </w:rPr>
        <w:t xml:space="preserve">18. </w:t>
      </w:r>
      <w:r>
        <w:rPr>
          <w:rFonts w:ascii="Angsana New" w:hAnsi="Angsana New"/>
          <w:b/>
          <w:b/>
          <w:bCs/>
          <w:color w:val="003300"/>
          <w:sz w:val="36"/>
          <w:sz w:val="36"/>
          <w:szCs w:val="36"/>
        </w:rPr>
        <w:t>เพื่อนบ้าน ต้องร่วมด้วยช่วยกัน</w:t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ascii="Angsana New" w:hAnsi="Angsana New"/>
          <w:color w:val="003300"/>
          <w:sz w:val="32"/>
          <w:sz w:val="32"/>
          <w:szCs w:val="32"/>
        </w:rPr>
        <w:t xml:space="preserve">ในกรณีนี้ไม่ได้หมายถึงเรื่องของการต่อสู้ป้องกันโจรประการเดียว แต่หมายถึงในทุกๆกรณี ไม่ว่าจะเป็นเรื่องที่เรา “ขอความช่วยเหลือ” จากเพื่อนบ้าน แต่หมายถึงการที่ “เราจะช่วยเหลือเพื่อนบ้าน” ด้วย รวมๆกันก็หมายถึง “การสร้างชุมชนเข้มแข็ง” เพราะความรักที่ยั่งยืนจะเกิดขึ้นได้เสมอยามที่คนเรามีความลำบากร่วมกัน </w:t>
      </w:r>
    </w:p>
    <w:p>
      <w:pPr>
        <w:pStyle w:val="Normal"/>
        <w:jc w:val="left"/>
        <w:rPr>
          <w:rFonts w:ascii="Angsana New" w:hAnsi="Angsana New" w:cs="Angsana New"/>
          <w:color w:val="003300"/>
          <w:sz w:val="18"/>
          <w:szCs w:val="18"/>
        </w:rPr>
      </w:pPr>
      <w:r>
        <w:rPr>
          <w:rFonts w:cs="Angsana New" w:ascii="Angsana New" w:hAnsi="Angsana New"/>
          <w:color w:val="00330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ascii="Angsana New" w:hAnsi="Angsana New"/>
          <w:color w:val="003300"/>
          <w:sz w:val="32"/>
          <w:sz w:val="32"/>
          <w:szCs w:val="32"/>
        </w:rPr>
        <w:t>อย่าต่อสู้หรือป้องกันภัยทั้งหลายคนเดียว ต้องสื่อสารกัน ต้องจับมือกัน และวางแนวทางการป้องกัน การต่อสู้ที่เป็นกลุ่มใหญ่ขึ้น แล้วเราจะมีโอกาส หากตอนนี้เหล่าเพื่อนบ้านยังไม่มีการเคลื่อนไหวร่วมกัน เราก็อาจจะเป็นแกนตัวเล็กๆที่จะเป็นผู้เริ่มต้นได้ครับ  อย่าอาย อย่ากลัวใครเขาหมั่นไส้ครับ หากเราเป็นคนดี มีจิตใจดี ทุกคนจะเข้าใจครับ</w:t>
      </w:r>
    </w:p>
    <w:p>
      <w:pPr>
        <w:pStyle w:val="Normal"/>
        <w:jc w:val="left"/>
        <w:rPr>
          <w:rFonts w:ascii="Angsana New" w:hAnsi="Angsana New" w:cs="Angsana New"/>
          <w:color w:val="003300"/>
          <w:sz w:val="32"/>
          <w:szCs w:val="32"/>
        </w:rPr>
      </w:pPr>
      <w:r>
        <w:rPr>
          <w:rFonts w:cs="Angsana New" w:ascii="Angsana New" w:hAnsi="Angsana New"/>
          <w:color w:val="0033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800080"/>
          <w:sz w:val="36"/>
          <w:szCs w:val="36"/>
        </w:rPr>
      </w:pPr>
      <w:r>
        <w:rPr>
          <w:rFonts w:cs="Angsana New" w:ascii="Angsana New" w:hAnsi="Angsana New"/>
          <w:b/>
          <w:bCs/>
          <w:color w:val="800080"/>
          <w:sz w:val="36"/>
          <w:szCs w:val="36"/>
        </w:rPr>
        <w:drawing>
          <wp:inline distT="0" distB="0" distL="0" distR="0">
            <wp:extent cx="2514600" cy="2112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800080"/>
          <w:sz w:val="36"/>
          <w:szCs w:val="36"/>
        </w:rPr>
        <w:t xml:space="preserve">19. </w:t>
      </w: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เตรียมทางหนีทีไล่เพื่อออกจากบ้าน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ดังที่กล่าวไว้ในตอนต้นว่า การป้องกันน้ำท่วมก็เหมือนการป้องกันเมืองจากการโจมตีของข้าศึก ซึ่งเราอาจจะป้องกันเอาไว้ได้หรือป้องกันไม่ไหวก็ได้ หากถึงที่สุดแล้ว เราไม่มีทางต่อสู้ได้แน่ๆ  พ่ายแพ้แล้ว </w:t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00080"/>
          <w:sz w:val="32"/>
          <w:sz w:val="32"/>
          <w:szCs w:val="32"/>
        </w:rPr>
        <w:t>การเตรียม “ทางหนี” เป็นเรื่องที่จำเป็น หากเราเตรียมทางหนีเอาไว้แต่แรก เราก็สามารถหนีได้ หนีทัน เกิดความเสียหายน้อยลง</w:t>
      </w:r>
    </w:p>
    <w:p>
      <w:pPr>
        <w:pStyle w:val="Normal"/>
        <w:jc w:val="left"/>
        <w:rPr>
          <w:rFonts w:ascii="Angsana New" w:hAnsi="Angsana New" w:cs="Angsana New"/>
          <w:color w:val="800080"/>
          <w:sz w:val="18"/>
          <w:szCs w:val="18"/>
        </w:rPr>
      </w:pPr>
      <w:r>
        <w:rPr>
          <w:rFonts w:cs="Angsana New" w:ascii="Angsana New" w:hAnsi="Angsana New"/>
          <w:color w:val="800080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800080"/>
          <w:sz w:val="32"/>
          <w:sz w:val="32"/>
          <w:szCs w:val="32"/>
        </w:rPr>
        <w:t xml:space="preserve">ทางหนีจากกรณีน้ำท่วมบ้าน อย่าคิดเพียงทางหนีออกจากบ้าน แต่ต้องคิดให้จบว่าหนีออกไปแล้ว จะหนีด้วยอะไร มีเรือหรือห่วงยางหรือไม่ มีเชือกสาวตัวเองหรือไม่ จะพกอะไรติดตัวไปบ้าง </w:t>
      </w:r>
      <w:r>
        <w:rPr>
          <w:rFonts w:cs="Angsana New" w:ascii="Angsana New" w:hAnsi="Angsana New"/>
          <w:color w:val="800080"/>
          <w:sz w:val="32"/>
          <w:szCs w:val="32"/>
        </w:rPr>
        <w:t>(</w:t>
      </w:r>
      <w:r>
        <w:rPr>
          <w:rFonts w:ascii="Angsana New" w:hAnsi="Angsana New"/>
          <w:color w:val="800080"/>
          <w:sz w:val="32"/>
          <w:sz w:val="32"/>
          <w:szCs w:val="32"/>
        </w:rPr>
        <w:t>ที่สามารถพกพาแบกหามไปได้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) </w:t>
      </w:r>
      <w:r>
        <w:rPr>
          <w:rFonts w:ascii="Angsana New" w:hAnsi="Angsana New"/>
          <w:color w:val="800080"/>
          <w:sz w:val="32"/>
          <w:sz w:val="32"/>
          <w:szCs w:val="32"/>
        </w:rPr>
        <w:t>และจะมุ่งหน้าไปทางทิศใด มุ่งหน้าไปไหน และจะไปหยุดที่ใด พักที่ใด กับใคร ทุกอย่างต้องคิดเป็นกระบวนการ และคิดให้จบวงจรไว้แต่แรกครับ</w:t>
      </w:r>
    </w:p>
    <w:p>
      <w:pPr>
        <w:pStyle w:val="Normal"/>
        <w:jc w:val="left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2534285" cy="2677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20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ตั้งจิตให้มั่น ตอนนี้ “สติ” สำคัญที่สุด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เสียเวลากับการเกรี้ยวโกรธ อย่าเพิ่งด่าอะไรใคร อย่าโทษฟ้าดิน ยังมีเวลาและโอกาสอีกมากมายที่จะทำเช่นนั้น เวลานี้เป็นเวลาที่เราต้องตั้งสติ และคิด และเตรียมการอย่างเป็นระบบ เราต้องรับรู้ข่าวสารต่างๆอย่างทันต่อเหตุการณ์จากคนที่เชื่อถือได้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ระวังคำพูดนักการเมืองนิดนะครับ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ฟังวิทยุ หรือแม้แต่ติดตามทางอินเตอร์เน็</w:t>
      </w:r>
      <w:r>
        <w:rPr>
          <w:rFonts w:ascii="Angsana New" w:hAnsi="Angsana New"/>
          <w:color w:val="0000FF"/>
          <w:sz w:val="32"/>
          <w:sz w:val="32"/>
          <w:szCs w:val="32"/>
        </w:rPr>
        <w:t>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0000FF"/>
          <w:sz w:val="32"/>
          <w:szCs w:val="32"/>
        </w:rPr>
        <w:t>http://www.thaiflood.com/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 </w:t>
      </w:r>
      <w:hyperlink r:id="rId24" w:tgtFrame="_blank">
        <w:r>
          <w:rPr>
            <w:rStyle w:val="InternetLink"/>
          </w:rPr>
          <w:t>http://flood.gistda.or.th/</w:t>
        </w:r>
      </w:hyperlink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FF"/>
          <w:sz w:val="18"/>
          <w:szCs w:val="18"/>
        </w:rPr>
      </w:pPr>
      <w:r>
        <w:rPr>
          <w:rFonts w:cs="Angsana New" w:ascii="Angsana New" w:hAnsi="Angsana New"/>
          <w:color w:val="0000FF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่อยๆ กลับไปอ่านตั้งแต่ข้อ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ึงข้อ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9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อาจจะเพิ่มข้ออื่นๆที่เราคิดออกเข้าไปอีกได้ เมื่ออ่านแล้วก็ตรวจสอบ และลงมือทำทันทีครั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อนนี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“สติ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ำคัญที่สุดครับ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00200" cy="154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 ท ต า 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วามนี้ถูกเขียนขึ้นเท่าที่ผู้เขียนมีข้อมูลและความรู้ มิใช่เป็นบทความที่สมบูรณ์ที่สุดแต่ ต้องการเขียนขึ้นในฐานะของคนไทยคนหนึ่งที่ต้องการเป็นประโยชน์กับผู้อื่นในสภาวะวิกฤติของบ้านเมืองบ้าง โดยหวังว่าอาจ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ลดความทุกข์”</w:t>
      </w:r>
      <w:r>
        <w:rPr>
          <w:rFonts w:ascii="Angsana New" w:hAnsi="Angsana New"/>
          <w:sz w:val="32"/>
          <w:sz w:val="32"/>
          <w:szCs w:val="32"/>
        </w:rPr>
        <w:t xml:space="preserve"> ให้สังคมได้ส่วนหนึ่ง แม้เป็นส่วนเล็กน้อยก็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วาม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มีลิขสิทธิ์”</w:t>
      </w:r>
      <w:r>
        <w:rPr>
          <w:rFonts w:ascii="Angsana New" w:hAnsi="Angsana New"/>
          <w:sz w:val="32"/>
          <w:sz w:val="32"/>
          <w:szCs w:val="32"/>
        </w:rPr>
        <w:t xml:space="preserve"> ครับ ผู้ใดต้องการนำไปเผยแพร่ ณ ที่ใดก็สามารถทำได้ โดยไม่จำเป็นต้องขออนุญาตหรืออ้างอิงแหล่งที่มาหรือชื่อผู้เขียนก็ได้ กรุณาอย่าเกรง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อดเยี่ยม เทพธรานนท์  ส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๔๔ 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ุลาคม ๒๕๕๔</w:t>
      </w:r>
    </w:p>
    <w:sectPr>
      <w:footerReference w:type="default" r:id="rId26"/>
      <w:type w:val="nextPage"/>
      <w:pgSz w:w="11906" w:h="16838"/>
      <w:pgMar w:left="1800" w:right="1466" w:gutter="0" w:header="0" w:top="107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7</w:t>
    </w:r>
    <w:r>
      <w:rPr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NUMPAGES \* ARABIC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7</w:t>
    </w:r>
    <w:r>
      <w:rPr>
        <w:sz w:val="28"/>
        <w:rFonts w:cs="Angsana New" w:ascii="Angsana New" w:hAnsi="Angsana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hyperlink" Target="http://flood.gistda.or.th/" TargetMode="External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4:00Z</dcterms:created>
  <dc:creator>YODYIAM</dc:creator>
  <dc:description/>
  <cp:keywords/>
  <dc:language>en-US</dc:language>
  <cp:lastModifiedBy>Administrator</cp:lastModifiedBy>
  <cp:lastPrinted>2011-10-08T12:56:00Z</cp:lastPrinted>
  <dcterms:modified xsi:type="dcterms:W3CDTF">2011-10-10T04:24:00Z</dcterms:modified>
  <cp:revision>2</cp:revision>
  <dc:subject/>
  <dc:title>บัญญัติ 10 ประการ เตรียมบ้านก่อนน้ำท่วม</dc:title>
</cp:coreProperties>
</file>